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0426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/Publiczna Szkoła Podstawowa nr 1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im. Wacława Górskiego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ul. R. Dmowskiego 9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/>
      </w:pPr>
      <w:r>
        <w:rPr/>
        <w:t>37-450 STALOWA WOLA</w:t>
      </w:r>
    </w:p>
    <w:p>
      <w:pPr>
        <w:pStyle w:val="Normal"/>
        <w:ind w:left="4956" w:hanging="0"/>
        <w:jc w:val="center"/>
        <w:rPr/>
      </w:pPr>
      <w:r>
        <w:rPr/>
        <w:t>Tel./fax. (15) 842-11-32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www. psp1stw.szkola.pl</w:t>
      </w:r>
    </w:p>
    <w:p>
      <w:pPr>
        <w:pStyle w:val="Normal"/>
        <w:ind w:left="4956" w:hanging="0"/>
        <w:jc w:val="center"/>
        <w:rPr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psp1stw@wp.pl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23825</wp:posOffset>
                </wp:positionV>
                <wp:extent cx="666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ARTA ZGŁOSZENIA DZIECK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NA OBIADY W STOŁÓWCE SZKOLN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K SZKOLNY 2025 / 20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.......................................................................    ..............................</w:t>
      </w:r>
    </w:p>
    <w:p>
      <w:pPr>
        <w:pStyle w:val="Normal"/>
        <w:rPr/>
      </w:pPr>
      <w:r>
        <w:rPr>
          <w:vertAlign w:val="superscript"/>
        </w:rPr>
        <w:tab/>
        <w:tab/>
        <w:tab/>
        <w:t xml:space="preserve">                (imię i nazwisko dziecka)</w:t>
        <w:tab/>
        <w:tab/>
        <w:tab/>
        <w:tab/>
        <w:t>(klasa)</w:t>
      </w:r>
    </w:p>
    <w:p>
      <w:pPr>
        <w:pStyle w:val="Normal"/>
        <w:rPr/>
      </w:pPr>
      <w:r>
        <w:rPr/>
        <w:t>ur. ................................, na obiady w stołówce szkolnej: od września 2025r do czerwca 2026r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ersonalne:</w:t>
      </w:r>
    </w:p>
    <w:p>
      <w:pPr>
        <w:pStyle w:val="Normal"/>
        <w:spacing w:before="120" w:after="0"/>
        <w:rPr/>
      </w:pPr>
      <w:r>
        <w:rPr/>
        <w:t>Adres zamieszkania dziecka 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Imiona i nazwiska rodziców (opiekunów) 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isy na obiady przyjmowane są u wychowawcy klasy. Zgłoszenia dokonują rodzice, wypełniając druk niniejszej dekla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iesięczna opłata za obiady naliczana jest z góry. Cena za jeden obiad wynosi 6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iczeń za czasową nieobecność dziecka w szkole dokonuje się w następnym miesiącu. </w:t>
      </w:r>
      <w:r>
        <w:rPr>
          <w:b/>
        </w:rPr>
        <w:t>Warunkiem uwzględnienia odliczeń jest zgłoszenie nieobecności dziecka w szkole do godz. 8:00 w pierwszym dniu nieobecności</w:t>
      </w:r>
      <w:r>
        <w:rPr/>
        <w:t>, telefonicznie lub osobiście w sekretariacie szkoł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łatność za obiady należy uiszczać do10-go dnia każdego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zice zobowiązani są do terminowego uiszczania opłat za posiłki.</w:t>
      </w:r>
      <w:r>
        <w:rPr/>
        <w:t xml:space="preserve"> W przypadku nieterminowego dokonywania wpłat zostaną naliczone ustawowe odsetki. Z kolei w przypadku niezapłacenia w danym miesiącu, dziecko zostanie wypisane z obia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 odnośnie miesięcznej opłaty za żywienie prosimy zasięgać u intendenta szkoły,  na naszej stronie internetowej lub na tablicy ogłoszeń przy wejściu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zobowiązani są do przestrzegania Regulaminu i właściwego zachowania się na stołówce 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zygnacja z obiadów wymaga formy pisemnej. Informacja o rezygnacji rodzice składają </w:t>
        <w:br/>
        <w:t>u intendenta najpóźniej 5 dni przed końcem miesiąca, w którym uczeń korzysta z obiadó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onto szkoły do wpłat za obiady:</w:t>
      </w:r>
    </w:p>
    <w:p>
      <w:pPr>
        <w:pStyle w:val="Normal"/>
        <w:ind w:left="720" w:hanging="0"/>
        <w:jc w:val="center"/>
        <w:rPr/>
      </w:pPr>
      <w:r>
        <w:rPr>
          <w:b/>
        </w:rPr>
        <w:t>Publiczna Szkoła Podstawowa nr 1, ul. Dmowskiego 9, 37-450 Stalowa Wol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KO BP 52 1020 4913 0000 9502 0117 6759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tytułem: wpłata za obiady, za miesiąc .................... rok .............; 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  <w:vertAlign w:val="superscript"/>
        </w:rPr>
        <w:t>imię i nazwisko ucznia, klasa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godnie z ustawą o ochronie danych osobowych z dnia 29.08.1997r. (Dz. U. z dnia 29.10.97r. nr 133, poz. 883), wyrażamy zgodę na zbierania wyżej wymienionych  danych osobowych, które zostaną wykorzystane wyłącznie do celów niezbędnych do pracy księgowości szkoły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                           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>(data)</w:t>
        <w:tab/>
        <w:tab/>
        <w:tab/>
        <w:tab/>
        <w:tab/>
        <w:tab/>
        <w:tab/>
        <w:tab/>
        <w:tab/>
        <w:tab/>
        <w:t>(podpis rodziców/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p1st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0:00Z</dcterms:created>
  <dc:creator>xp</dc:creator>
  <dc:description/>
  <cp:keywords/>
  <dc:language>en-US</dc:language>
  <cp:lastModifiedBy>10</cp:lastModifiedBy>
  <cp:lastPrinted>2025-08-28T10:39:00Z</cp:lastPrinted>
  <dcterms:modified xsi:type="dcterms:W3CDTF">2025-08-28T08:39:00Z</dcterms:modified>
  <cp:revision>37</cp:revision>
  <dc:subject/>
  <dc:title>Publiczna Szkoła Podstawowa nr 1</dc:title>
</cp:coreProperties>
</file>